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ш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8» апреля 2022г. № 408</w:t>
      </w:r>
    </w:p>
    <w:p>
      <w:pPr>
        <w:pStyle w:val="Normal"/>
        <w:spacing w:before="0" w:after="0"/>
        <w:contextualSpacing/>
        <w:jc w:val="center"/>
        <w:rPr>
          <w:color w:val="FFFFFF"/>
          <w:sz w:val="4"/>
        </w:rPr>
      </w:pPr>
      <w:r>
        <w:rPr>
          <w:color w:val="FFFFFF"/>
          <w:sz w:val="4"/>
        </w:rPr>
        <w:t>______________________</w:t>
      </w:r>
    </w:p>
    <w:p>
      <w:pPr>
        <w:pStyle w:val="Normal"/>
        <w:jc w:val="center"/>
        <w:rPr>
          <w:b/>
          <w:b/>
          <w:color w:val="FFFFFF"/>
          <w:sz w:val="4"/>
        </w:rPr>
      </w:pPr>
      <w:r>
        <w:rPr>
          <w:b/>
          <w:color w:val="FFFFFF"/>
          <w:sz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го конкурса художественного слова «День Победы»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вящённого 77 годовщине Победы советского на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1941г.-194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детей и молодёжи Ашинского муниципального района;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ультурного досуга детей и молодёжи во внеурочное время, вовлечение детей в занятие творчеством (литературой);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 поддержка юных талантливых авторов и исполнителей, предоставление им возможности творческого общения со своими сверстниками, увлеченными литератур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36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ривлечение возможно большего числа детей к активной интеллектуальной деятельности, содержательному дос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шинского муниципального района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образованием Ашинского муниципального района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шинское местное отделение партии «ЕДИНАЯ РОССИЯ»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ветеранов Ашинского муниципального района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онкурсное прослушивание состоится 29 апреля 2022 г. с 12.00 в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КУ ДО ДЮЦ по адресу: г.Аша, ул.Толстого, 16 (участники </w:t>
      </w:r>
      <w:r>
        <w:rPr>
          <w:sz w:val="26"/>
          <w:szCs w:val="26"/>
        </w:rPr>
        <w:t>I, II возрастных категорий);</w:t>
      </w:r>
    </w:p>
    <w:p>
      <w:pPr>
        <w:pStyle w:val="Normal"/>
        <w:jc w:val="both"/>
        <w:rPr/>
      </w:pPr>
      <w:r>
        <w:rPr>
          <w:sz w:val="26"/>
          <w:szCs w:val="26"/>
        </w:rPr>
        <w:t>МКОУ «СОШ № 7» по адресу: г.Аша, ул.40 летия Победы, 8 (участники III, IV возрастных категорий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КОУ «СОШ № 2» по адресу: г.Аша, ул.Коммунистическая, 25 (участники V, VI возрастных категорий; 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участие в конкурсе могут все желающие жители Ашинского муниципального района, в соответствии с возрастными категор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категория – учащиеся 1, 2 кла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категория – учащиеся 3, 4 кла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 категория – учащиеся 5, 6 классов;</w:t>
      </w:r>
    </w:p>
    <w:p>
      <w:pPr>
        <w:pStyle w:val="Normal"/>
        <w:jc w:val="both"/>
        <w:rPr/>
      </w:pPr>
      <w:r>
        <w:rPr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>V</w:t>
      </w:r>
      <w:r>
        <w:rPr>
          <w:sz w:val="26"/>
          <w:szCs w:val="26"/>
        </w:rPr>
        <w:t xml:space="preserve"> категория – учащиеся 7, 8 класс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</w:t>
      </w:r>
      <w:r>
        <w:rPr>
          <w:sz w:val="26"/>
          <w:szCs w:val="26"/>
        </w:rPr>
        <w:t xml:space="preserve"> категория – учащиеся 9, 10 класс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</w:t>
      </w:r>
      <w:r>
        <w:rPr>
          <w:sz w:val="26"/>
          <w:szCs w:val="26"/>
        </w:rPr>
        <w:t>I категория – учащиеся 11 классов, студ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конкурса должны быть подписаны на аккаунт группы В Контакте «Молодежь Ашинского района» </w:t>
      </w:r>
      <w:r>
        <w:rPr>
          <w:b/>
          <w:sz w:val="26"/>
          <w:szCs w:val="26"/>
        </w:rPr>
        <w:t>https://vk.com/molodezh.asha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анты должны заполнить заявку (приложение к Положению</w:t>
      </w:r>
      <w:bookmarkStart w:id="0" w:name="_GoBack"/>
      <w:bookmarkEnd w:id="0"/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 xml:space="preserve">в формате docx и pdf и отправить на адрес электронной почты: </w:t>
      </w:r>
      <w:r>
        <w:rPr>
          <w:b/>
          <w:sz w:val="26"/>
          <w:szCs w:val="26"/>
          <w:lang w:val="en-US"/>
        </w:rPr>
        <w:t>den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pobedy</w:t>
      </w:r>
      <w:r>
        <w:rPr>
          <w:b/>
          <w:sz w:val="26"/>
          <w:szCs w:val="26"/>
        </w:rPr>
        <w:t>.75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строго до 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20.04.2022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ИМАНИЕ! Для участников, достигших возраста 14 лет и старше, регистрация в АИС «Молодежь России» - ОБЯЗАТЕЛЬНОЕ УСЛОВИЕ для участия в мероприяти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ИС «Молодежь России» необходимо подать заявку на мероприятие «Районный конкурс художественного слова «День Победы»</w:t>
      </w:r>
      <w:r>
        <w:rPr/>
        <w:t xml:space="preserve"> по ссылке </w:t>
      </w:r>
      <w:r>
        <w:rPr>
          <w:b/>
        </w:rPr>
        <w:t>https://myrosmol.ru/event/9314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согласию на обработку персональных данных: заполняется родителями (законными представителями) на лиц, не достигших 18 лет. Текстовый редактор: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только индивидуальные исполнители. Дуэты, трио, и другие коллективы </w:t>
      </w:r>
      <w:r>
        <w:rPr>
          <w:b/>
          <w:sz w:val="26"/>
          <w:szCs w:val="26"/>
        </w:rPr>
        <w:t>не участвуют в конкурсной программе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исание конкурса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Конкурсным заданием является «живое» исполнение литературного произведения военной тематики по указанным жанрам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Проза</w:t>
      </w:r>
      <w:r>
        <w:rPr>
          <w:sz w:val="26"/>
          <w:szCs w:val="26"/>
        </w:rPr>
        <w:t>. Фрагмент литературного произведения военной тематики до 5 минут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Лирика. </w:t>
      </w:r>
      <w:r>
        <w:rPr>
          <w:sz w:val="26"/>
          <w:szCs w:val="26"/>
        </w:rPr>
        <w:t>Литературное произведение (фрагмент) военной тематики до 5 мину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Номинаци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Стихи о Великой Отечественной войне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Стихи о Победе в Великой Отечественной войне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«Земляки о Великой Отечественной войне», т.е. стихи местных авторов – жителей Ашинского муниципальн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Авторские произведения</w:t>
      </w:r>
      <w:r>
        <w:rPr>
          <w:sz w:val="26"/>
          <w:szCs w:val="26"/>
        </w:rPr>
        <w:t xml:space="preserve"> военной тематики (фрагменты), исполненные автором до 5 минут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b/>
          <w:sz w:val="26"/>
          <w:szCs w:val="26"/>
        </w:rPr>
        <w:t>Внимание! Один участник может заявиться на участие только в одной из перечисленных выше номинац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выступления участников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очное воспроизведение текста: без пропусков, замены букв и с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интонационных требований: знаки препинания, смысловые опоры текста, темп декламации, интонация, смысловое ударение и друго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эмоциональную окраску высту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нешний вид участника должен соответствовать содержанию выступления: джинсы не допускаются!</w:t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награждаются свидетельствами участника, победители и призёры конкурса награждаются грамотами и памятными призами. О дате награждения может быть сообщено дополнительно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затраты и награждение победителей осуществляются за счет средств администрации Ашинского муниципального района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Расходы, связанные с доставкой участников к месту проведения конкурса осуществляются за счет направляющей стороны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стоящее положение является официальным приглашением к участию в районном конкурсе художественного слова «День Победы», посвящённом 77-летней годовщине Победы советского народа в Великой Отечественной войне 1941-1945 г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249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985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Положению о проведение районного конкурса художественного слова «День Победы», посвящённого празднованию 77-летней годовщине Победы советского народа в Великой Отечественной войне 1941-1945г.г., в рамках районного проекта «Наша общая Победа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м конкурсе художественного сло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проекта «Наша общая Победа», посвященного 77 годовщине Победы советского народа в Великой Отечественной войне 1941-1945 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е заведение, школа, клас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регистр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ные данные (св-ва о рождении): серия, номер, кем и когда выда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СНИЛС, ИН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и контактный телефон руководител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нр (проза или лирик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произведения, автор (если авторское, то написать Ф.И.О., возраст, класс, школу автор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rPr>
          <w:sz w:val="20"/>
        </w:rPr>
      </w:pPr>
      <w:r>
        <w:rPr>
          <w:sz w:val="20"/>
        </w:rPr>
        <w:t>Я, 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/>
      </w:pPr>
      <w:r>
        <w:rPr>
          <w:sz w:val="20"/>
        </w:rPr>
        <w:t xml:space="preserve">даю согласие администрации Ашинского муниципального района Челябинской области (г.Аша, ул.Толстого, 10) в соответствии со ст. 9 ФЗ «О персональных данных» на обработку персональных данных несовершеннолетнего(ей)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/>
      </w:pPr>
      <w:r>
        <w:rPr>
          <w:sz w:val="20"/>
        </w:rPr>
        <w:t>в целях участия в конкурсе художественного слова, посвященного 77-й годовщине Победы советского народа в Великой Отечественной войне 1941-1945 гг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/>
      </w:pPr>
      <w:r>
        <w:rPr>
          <w:sz w:val="20"/>
        </w:rPr>
        <w:t>Примечание: согласие на обработку персональных данных несовершеннолетних участников мероприятия подписывает законный представитель.</w:t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>
          <w:sz w:val="20"/>
        </w:rPr>
      </w:pPr>
      <w:r>
        <w:rPr>
          <w:sz w:val="20"/>
        </w:rPr>
        <w:t>«____»_______________2022</w:t>
        <w:tab/>
        <w:tab/>
        <w:t>_______________</w:t>
        <w:tab/>
        <w:t>________________________</w:t>
      </w:r>
    </w:p>
    <w:p>
      <w:pPr>
        <w:pStyle w:val="Normal"/>
        <w:tabs>
          <w:tab w:val="clear" w:pos="708"/>
          <w:tab w:val="left" w:pos="142" w:leader="none"/>
          <w:tab w:val="left" w:pos="3700" w:leader="none"/>
          <w:tab w:val="center" w:pos="4961" w:leader="none"/>
          <w:tab w:val="left" w:pos="6781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1"/>
          <w:sz w:val="25"/>
          <w:szCs w:val="25"/>
        </w:rPr>
      </w:pPr>
      <w:r>
        <w:rPr>
          <w:sz w:val="20"/>
        </w:rPr>
        <w:tab/>
        <w:tab/>
        <w:t xml:space="preserve">             /подпись/                                       /расшифровка/</w:t>
      </w:r>
    </w:p>
    <w:p>
      <w:pPr>
        <w:pStyle w:val="Normal"/>
        <w:rPr>
          <w:rFonts w:ascii="Times New Roman CYR" w:hAnsi="Times New Roman CYR" w:cs="Times New Roman CYR"/>
          <w:color w:val="000000"/>
          <w:spacing w:val="1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pacing w:val="1"/>
          <w:sz w:val="25"/>
          <w:szCs w:val="25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1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pacing w:val="1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4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0:00Z</dcterms:created>
  <dc:creator>Шашкова Светлана Викторовна</dc:creator>
  <dc:description/>
  <dc:language>en-US</dc:language>
  <cp:lastModifiedBy>ADMIN</cp:lastModifiedBy>
  <cp:lastPrinted>2022-04-12T14:59:00Z</cp:lastPrinted>
  <dcterms:modified xsi:type="dcterms:W3CDTF">2022-04-13T09:20:00Z</dcterms:modified>
  <cp:revision>2</cp:revision>
  <dc:subject/>
  <dc:title/>
</cp:coreProperties>
</file>